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VTFLC.EXE, The Autodesk Animator FLI and FLC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FLC.EXE requires the DVR drivers to be in the same directory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lc [-r] [path]animation 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-r option is not given, CVTFLC converts from the Autodesk FL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C formats to Presidio ANI format. If the -r option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FLC.EXE converts from the Presidio ANI format to the Autodesk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320x200x256 animations are converted to the FLI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Autodesk to Presidi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n Autodesk Animator FLI file or Animator Pro FLC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WorkShop ANI file run CVTFLC.EXE with the name of the FLI or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LC MYFILE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lc myfile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lc d:\animate\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NI file is placed in the current directory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as the source file with an AN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Presidio to Autode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x 200 x 256 color ANI files are converted to FLI files.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desk Animator FLI and FLC formats do not support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, Sound f/x, Volume f/x, Loop f/x, Trigger Event, or M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lost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desk Animator FLI and FLC formats only support up to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odes. Therefore 32 thousand color ANI files cannot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de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 PC Animate Plus or 3D WorkShop ANI file run CVTFLC.EX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and the name of the ANI file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LC -R MYFILE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lc -r d\animate\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esk file is placed in the current directory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the ANI file with an FLC or FLI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